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4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合肥和安机械制造有限公司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4-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物流运输服务项目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标候选人公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0"/>
        <w:jc w:val="lef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安徽省招标集团股份有限公司受合肥和安机械制造有限公司委托，就合肥和安机械制造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4-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物流运输服务项目（招标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GN2023-07-885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进行公开招标。本项目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，在安徽省招标集团股份有限公司公开开标，经评标委员会评审，现将中标候选人公示如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项目名称：合肥和安机械制造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4-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物流运输服务项目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招标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GN2023-07-885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主要内容：合肥和安机械制造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4-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物流运输服务项目，详见招标文件。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tLeast" w:line="24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情况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40" w:before="0" w:after="0"/>
        <w:ind w:left="48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标包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一中标候选人：合肥市春晓汽车运输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0"/>
        <w:jc w:val="lef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第二中标候选人：蒙城县泰盈物流有限公司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40" w:before="0" w:after="0"/>
        <w:ind w:left="48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标包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一中标候选人：合肥市春晓汽车运输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0"/>
        <w:jc w:val="left"/>
        <w:rPr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第二中标候选人：安徽凌晨物流有限公司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公示期：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标投标相关各方对上述结果有异议，可在公示期内以书面形式向安徽省招标集团股份有限公司提出。异议接收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551-622201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应急客服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551-6222015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接听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:30-12:00,13:30-17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节假日除外。应优先拨打异议接收联系电话，无人接听时再拨打该“应急客服电话”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0"/>
        <w:jc w:val="lef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本公示发布媒介：安徽省招标投标信息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www.ahtba.org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、中国招标投标公共服务平台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www.cebpubservice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、优质采云采购平台（网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www.youzhicai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和安徽叉车集团有限责任公司官网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www.heliforklift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书面异议材料应当包括以下内容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异议人名称、地址和有效联系方式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被异议人名称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异议事项的基本事实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相关请求及主张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五）有效线索和相关证明材料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书面异议材料必须符合上述要求，且由其法定代表人签字并加盖公章，并附法定代表人及其委托联系人的有效身份证复印件，否则不予接收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异议材料有下列情形的亦不予接收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异议材料不完整的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异议事项含有主观猜测等内容且无充分有效证据的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对其他投标人的投标文件详细内容异议，无法提供合法来源渠道的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异议人不得以异议为名进行虚假、恶意异议，干扰招标投标活动的正常进行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对于提供虚假材料，以异议为名谋取中标或恶意异议扰乱招标工作秩序的，将报请行政监管部门处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如公示期内无有效异议，本中标候选人公示即为确定中标人的依据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特此公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1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4819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安徽省招标集团股份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ind w:left="0" w:right="0" w:firstLine="5386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Calibri" w:cs="Calibri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3515D"/>
      <w:u w:val="none"/>
    </w:rPr>
  </w:style>
  <w:style w:type="character" w:styleId="InternetLink">
    <w:name w:val="Hyperlink"/>
    <w:basedOn w:val="Style14"/>
    <w:rPr>
      <w:color w:val="0351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27:50Z</dcterms:created>
  <dc:creator>zb07</dc:creator>
  <dc:description/>
  <dc:language>en-US</dc:language>
  <cp:lastModifiedBy>初审-张韦杰</cp:lastModifiedBy>
  <dcterms:modified xsi:type="dcterms:W3CDTF">2024-01-12T00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297D22A444DFD92C834D105E2FA0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