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桥箱事业部马扎克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QT28EN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大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修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桥箱事业部马扎克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大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配件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拟采购项目简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马扎克数控车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大修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：刀架马达，传动轴，端盖，螺母等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采用唯一来源采购方式的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（三）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安徽新概念数控装备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马扎克机床唯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成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，经营范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机床、机床配件、专用机床等。销售维修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咨询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安徽省芜湖市镜湖区伟星时代金融中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5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dministrator</cp:lastModifiedBy>
  <dcterms:modified xsi:type="dcterms:W3CDTF">2023-12-05T07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2.11718</vt:lpwstr>
  </property>
</Properties>
</file>