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10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轮毂制动鼓拧紧机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桥箱事业部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-10t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轮毂制动鼓拧紧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货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桥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轮毂制动鼓合装工位增加一台两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半自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拧紧机，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轮毂制动鼓合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栓的拧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考虑轮毂装配区场地面积及设备成本考虑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通过改造现场现有拧紧机悬挂和行走系统，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现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拧紧机的钢结构和电器柜及控制系统，使其满足两台拧紧机的同时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（二）条必须保证原有采购一致性或者配套服务的要求，需要继续从原供应商处添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连德欣新技术工程有限公司，是桥箱事业部两轴半自动拧紧机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投产使用）设备供应商，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扭螺母机、机床控制机设计、制造和安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辽宁省大连高新技术产业园火炬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陈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3-12-07T1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8696</vt:lpwstr>
  </property>
</Properties>
</file>